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У</w:t>
      </w:r>
      <w:r>
        <w:rPr>
          <w:iCs/>
          <w:sz w:val="28"/>
          <w:szCs w:val="28"/>
        </w:rPr>
        <w:t>рок</w:t>
      </w:r>
      <w:r>
        <w:rPr>
          <w:iCs/>
          <w:sz w:val="28"/>
          <w:szCs w:val="28"/>
          <w:lang w:val="be-BY"/>
        </w:rPr>
        <w:t xml:space="preserve"> беларускай мов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be-BY"/>
        </w:rPr>
        <w:t xml:space="preserve">ў 4 </w:t>
      </w:r>
      <w:r>
        <w:rPr>
          <w:iCs/>
          <w:sz w:val="28"/>
          <w:szCs w:val="28"/>
        </w:rPr>
        <w:t xml:space="preserve">класе </w:t>
      </w:r>
      <w:r>
        <w:rPr>
          <w:iCs/>
          <w:sz w:val="28"/>
          <w:szCs w:val="28"/>
          <w:lang w:val="be-BY"/>
        </w:rPr>
        <w:t>з беларускай мовай навучання</w:t>
      </w:r>
    </w:p>
    <w:p>
      <w:pPr>
        <w:pStyle w:val="Style16"/>
        <w:shd w:fill="FFFFFF" w:val="clear"/>
        <w:spacing w:lineRule="auto" w:line="360" w:before="0" w:after="0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Тэма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днародныя члены сказа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Мэ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be-BY"/>
        </w:rPr>
        <w:t>фарміраваць і ўдасканальваць уяўленні вучняў аб тым, што аднароднымі могуць быць як галоўныя, так і даданыя члены сказа, вучыць развіваць сказы з дапамогай аднародных членаў;</w:t>
      </w:r>
      <w:r>
        <w:rPr>
          <w:rStyle w:val="Appleconvertedspace"/>
          <w:rFonts w:cs="Arial" w:ascii="Arial" w:hAnsi="Arial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садзейнічаць развіццю вуснага і пісьмовага маўлення вучняў; выхоўваць пачуццё ўзаемадапамогі, калектывізму, патрыятызму.</w:t>
      </w:r>
    </w:p>
    <w:p>
      <w:pPr>
        <w:pStyle w:val="Style16"/>
        <w:spacing w:lineRule="auto" w:line="360" w:before="0" w:after="0"/>
        <w:ind w:left="720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І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Арганізацыйны э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ім добры дзен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 добры ча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ва родная ў н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ўрок я запраша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ім поспехаў жадаю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ябрам, гасцям усмешку падары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ў вас настрой, скажыце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еці, сёння да нас на ўрок прыйшлі госці. Давайце павітаемся з імі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ІІ. Трэнінг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Якім бы вы хацелі бачыць наш урок?</w:t>
      </w:r>
    </w:p>
    <w:p>
      <w:pPr>
        <w:pStyle w:val="Style16"/>
        <w:spacing w:lineRule="auto" w:line="360" w:before="0" w:after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(цікавым, добрым, насычаным рознымі заданнямі)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д чаго залежыць поспех урока?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  <w:lang w:val="be-BY"/>
        </w:rPr>
        <w:t>(ад падрыхтоўкі, ад настрою, у нейкай меры ад надвор’я, ад жадання працаваць, пазнаць новае, ад любові да роднай мов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ІІІ. Праверка д/з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гарніце сшыткі. Праверым дамашняе заданне (пр.81, с.53)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Чытаем 1 сказ і  называем аднародныя члены сказа </w:t>
      </w:r>
      <w:r>
        <w:rPr>
          <w:i/>
          <w:color w:val="000000"/>
          <w:sz w:val="28"/>
          <w:szCs w:val="28"/>
          <w:lang w:val="be-BY"/>
        </w:rPr>
        <w:t>(палі, луг)</w:t>
      </w:r>
      <w:r>
        <w:rPr>
          <w:color w:val="000000"/>
          <w:sz w:val="28"/>
          <w:szCs w:val="28"/>
          <w:lang w:val="be-BY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Растлумачце напісанне выдзеленай літары </w:t>
      </w:r>
      <w:r>
        <w:rPr>
          <w:i/>
          <w:color w:val="000000"/>
          <w:sz w:val="28"/>
          <w:szCs w:val="28"/>
          <w:lang w:val="be-BY"/>
        </w:rPr>
        <w:t>(лу</w:t>
      </w:r>
      <w:r>
        <w:rPr>
          <w:b/>
          <w:i/>
          <w:color w:val="000000"/>
          <w:sz w:val="28"/>
          <w:szCs w:val="28"/>
          <w:lang w:val="be-BY"/>
        </w:rPr>
        <w:t xml:space="preserve">г </w:t>
      </w:r>
      <w:r>
        <w:rPr>
          <w:i/>
          <w:color w:val="000000"/>
          <w:sz w:val="28"/>
          <w:szCs w:val="28"/>
          <w:lang w:val="be-BY"/>
        </w:rPr>
        <w:t>–</w:t>
      </w:r>
      <w:r>
        <w:rPr>
          <w:b/>
          <w:i/>
          <w:color w:val="00000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змяняем слова, каб пасля зычнай стала галосная - лугі)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be-BY"/>
        </w:rPr>
        <w:t xml:space="preserve">Чытаем 2 сказ і  называем аднародныя члены сказа </w:t>
      </w:r>
      <w:r>
        <w:rPr>
          <w:i/>
          <w:color w:val="000000"/>
          <w:sz w:val="28"/>
          <w:szCs w:val="28"/>
          <w:lang w:val="be-BY"/>
        </w:rPr>
        <w:t>(зжатую, пустую).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Растлумачце напісанне выдзеленай літары </w:t>
      </w:r>
      <w:r>
        <w:rPr>
          <w:i/>
          <w:color w:val="000000"/>
          <w:sz w:val="28"/>
          <w:szCs w:val="28"/>
          <w:lang w:val="be-BY"/>
        </w:rPr>
        <w:t>(</w:t>
      </w:r>
      <w:r>
        <w:rPr>
          <w:b/>
          <w:i/>
          <w:color w:val="000000"/>
          <w:sz w:val="28"/>
          <w:szCs w:val="28"/>
          <w:lang w:val="be-BY"/>
        </w:rPr>
        <w:t>з</w:t>
      </w:r>
      <w:r>
        <w:rPr>
          <w:i/>
          <w:color w:val="000000"/>
          <w:sz w:val="28"/>
          <w:szCs w:val="28"/>
          <w:lang w:val="be-BY"/>
        </w:rPr>
        <w:t>жатую)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завіце словы ў якіх літар больш, чым гукаў? </w:t>
      </w:r>
    </w:p>
    <w:p>
      <w:pPr>
        <w:pStyle w:val="Style16"/>
        <w:spacing w:lineRule="auto" w:line="360" w:before="0" w:after="0"/>
        <w:ind w:left="720" w:hanging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(зжатую, пустую)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Чаму?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Якія літары яшчэ абазначаюць два гукі? </w:t>
      </w:r>
      <w:r>
        <w:rPr>
          <w:i/>
          <w:color w:val="000000"/>
          <w:sz w:val="28"/>
          <w:szCs w:val="28"/>
          <w:lang w:val="be-BY"/>
        </w:rPr>
        <w:t>(е,ё,я)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Калі? У якіх выпадках? </w:t>
      </w:r>
    </w:p>
    <w:p>
      <w:pPr>
        <w:pStyle w:val="Style16"/>
        <w:spacing w:lineRule="auto" w:line="360" w:before="0" w:after="0"/>
        <w:ind w:left="720" w:hanging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(пасля галоснай, у пачатку слова, пасля апострафа, пасля раздзяляльнага мяккага знака)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be-BY"/>
        </w:rPr>
        <w:t xml:space="preserve">Чытаем 3 сказ і  называем аднародныя члены сказа </w:t>
      </w:r>
      <w:r>
        <w:rPr>
          <w:i/>
          <w:color w:val="000000"/>
          <w:sz w:val="28"/>
          <w:szCs w:val="28"/>
          <w:lang w:val="be-BY"/>
        </w:rPr>
        <w:t>(баравікамі, падасінавікамі, сыраежкамі)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be-BY"/>
        </w:rPr>
        <w:t xml:space="preserve">Растлумачце напісанне выдзеленай літары </w:t>
      </w:r>
      <w:r>
        <w:rPr>
          <w:i/>
          <w:color w:val="000000"/>
          <w:sz w:val="28"/>
          <w:szCs w:val="28"/>
          <w:lang w:val="be-BY"/>
        </w:rPr>
        <w:t>(сырае</w:t>
      </w:r>
      <w:r>
        <w:rPr>
          <w:b/>
          <w:i/>
          <w:color w:val="000000"/>
          <w:sz w:val="28"/>
          <w:szCs w:val="28"/>
          <w:lang w:val="be-BY"/>
        </w:rPr>
        <w:t>ж</w:t>
      </w:r>
      <w:r>
        <w:rPr>
          <w:i/>
          <w:color w:val="000000"/>
          <w:sz w:val="28"/>
          <w:szCs w:val="28"/>
          <w:lang w:val="be-BY"/>
        </w:rPr>
        <w:t>камі - змяняем слова, каб пасля зычнай стала галосная - сыраежачка)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be-BY"/>
        </w:rPr>
        <w:t xml:space="preserve">Чытаем 4 сказ і  называем аднародныя члены сказа </w:t>
      </w:r>
      <w:r>
        <w:rPr>
          <w:i/>
          <w:color w:val="000000"/>
          <w:sz w:val="28"/>
          <w:szCs w:val="28"/>
          <w:lang w:val="be-BY"/>
        </w:rPr>
        <w:t>(душэўнасць, ласку, мудрасць)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завіце галоўныя члены сказа. </w:t>
      </w:r>
    </w:p>
    <w:p>
      <w:pPr>
        <w:pStyle w:val="Style16"/>
        <w:spacing w:lineRule="auto" w:line="360" w:before="0" w:after="0"/>
        <w:ind w:left="720" w:hanging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(Дзейнік – чалавек, выказнік -  бярэ)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олькі літар і гукаў у слове “мудрасць”?</w:t>
      </w:r>
    </w:p>
    <w:p>
      <w:pPr>
        <w:pStyle w:val="Style16"/>
        <w:spacing w:lineRule="auto" w:line="360" w:before="0" w:after="0"/>
        <w:ind w:left="720" w:hanging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(8 літар, 7 гукаў)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Чаму?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  <w:lang w:val="be-BY"/>
        </w:rPr>
        <w:t>(мяккі знак гука не абазначае)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алайцы. Я вельмі задаволена вамі і бяру ўсіх вас у падарожжа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be-BY"/>
        </w:rPr>
        <w:t>. Паведамленне тэмы ўро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ёння наша цудоўнае падарожжа мы прысвяцім аднародным членам сказа. Мы сёння дапаможам адзін аднаму праверыць, ацаніць свае веды, вызначыць, што ў нас атрымліваецца, а над чым трэба яшчэ папрацавац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запрашаю вас у падарожжа. Ваш сшытак будзе сшыткам падарожніка. Што ж у дарогу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крыйце сшыткі падарожніка (запішыце 18 кастрычніка, класная работа). Усе запісы будзем выконваць прыгожа, правільна і хут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вага – нашы выпрабаванні пачынаюц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пынак першы “Хвілінка чыстапісання”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be-BY"/>
        </w:rPr>
        <w:t>. Хвілінка чыстапісання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в зо зс зе зн зь</w:t>
      </w:r>
    </w:p>
    <w:p>
      <w:pPr>
        <w:pStyle w:val="Style16"/>
        <w:spacing w:lineRule="auto" w:line="360" w:before="0" w:after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(сочым за вышынёй літар, за правільным злучэннем літар, за нахілам)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ўтарыце да канца рад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be-BY"/>
        </w:rPr>
        <w:t xml:space="preserve">Якое слова тут зашыфравана? </w:t>
      </w:r>
      <w:r>
        <w:rPr>
          <w:i/>
          <w:color w:val="000000"/>
          <w:sz w:val="28"/>
          <w:szCs w:val="28"/>
          <w:lang w:val="be-BY"/>
        </w:rPr>
        <w:t>(Восень)</w:t>
      </w:r>
    </w:p>
    <w:p>
      <w:pPr>
        <w:pStyle w:val="Style16"/>
        <w:spacing w:lineRule="auto" w:line="360" w:before="0" w:after="0"/>
        <w:ind w:left="360" w:hanging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(Запішам яго пасярэдзіне новага радка з вялікай літары. Кропку не ставім)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Якая бывае восень?</w:t>
      </w:r>
    </w:p>
    <w:p>
      <w:pPr>
        <w:pStyle w:val="Style16"/>
        <w:spacing w:lineRule="auto" w:line="360" w:before="0" w:after="0"/>
        <w:ind w:left="720" w:hanging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 xml:space="preserve">(Ранняя, залатая, дажджлівая, позняя, халодная, цёплая)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Якую часціну мовы вы выкарысталі, калі падбіралі гэтыя прыметнікі?</w:t>
      </w:r>
    </w:p>
    <w:p>
      <w:pPr>
        <w:pStyle w:val="Style16"/>
        <w:spacing w:lineRule="auto" w:line="360" w:before="0" w:after="0"/>
        <w:ind w:left="720" w:hanging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(Прыметнікі)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осень з..латая сее казку на з..мл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апішыце сказ у сшыткі, устаўляючы прапушчаныя літар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найдзіце і падкрэсліце дзейнік і выказнік у гэтым сказе.</w:t>
      </w:r>
    </w:p>
    <w:p>
      <w:pPr>
        <w:pStyle w:val="Style16"/>
        <w:spacing w:lineRule="auto" w:line="360" w:before="0" w:after="0"/>
        <w:ind w:left="720" w:hanging="0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(адзін вучань выконвае каля дошкі)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Цудоўна! Вы справіліся з 1 выпрабаваннем. Крочым далей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be-BY"/>
        </w:rPr>
        <w:t xml:space="preserve">І. </w:t>
      </w:r>
      <w:r>
        <w:rPr>
          <w:b/>
          <w:sz w:val="28"/>
          <w:szCs w:val="28"/>
          <w:lang w:val="be-BY"/>
        </w:rPr>
        <w:t>Замацаванне вывучанага матэрыялу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ab/>
        <w:t>Вось мы ў гасцях. Нас з радасцю сустракаюць аднародныя члены сказа. Пра што яны перш за ўсё спытаюць?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be-BY"/>
        </w:rPr>
        <w:t>1. Адказы на пытанні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Якія члены сказа называюцца аднароднымі?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народнымі называюцца члены сказа, якія адказваюць на адно і тое ж пытанне і адносяцца да аднаго і таго ж слова</w:t>
      </w:r>
      <w:r>
        <w:rPr>
          <w:i/>
          <w:sz w:val="28"/>
          <w:szCs w:val="28"/>
          <w:lang w:val="be-BY"/>
        </w:rPr>
        <w:t>.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ародныя члены сказа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ваюць на адно і тое ж пытанне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осяцца да аднаго і таго ж слова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важныя абедзве ўмов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Якімі членамі сказа могуць быць аднародныя члены сказ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Дзейнікамі, выказнікамі, даданымі членамі сказ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Як мы будзем іх падкрэслівац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Аднародныя  дзейнікі – адной рыскай, аднародныя  выказнікі – дзвюма, аднародныя даданыя члены сказа – хвалістай лінія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спадары прапануюць пагуляць у гуль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 Гульня “Хто болей?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Дапоўнім сказы аднароднымі членамі сказа.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якой інтанацыяй будзем чытаць аднародныя члены сказа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з інтанацыяй пералічэн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-ы рад     У прадуктовы магазін прывезлі малако, ..., …, …, … 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-і рад       У пенале ляжыць аловак, ..., …, …, …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-і рад       На клумбе раслі астры, ..., …, …, …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 ы рад       У лясах водзяцца дзікі, …., …., ….., 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міліся!!! Давайце крыху адпачн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3. Фізкультхвілінка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ёння мы так рана ўсталі (рукі ўгору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закі з сабой пабралі (рукі да плячэй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арожнічаць ідзем (крокі на месцы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яброў з сабой завем (паварот адзін да аднаго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дзем крочыць смела ўперад (рукі ўперад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чыняйце шырай дзверы (рукі ў стораны)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падарожжа лепш адпраўляцца з надзейным сябрам. Удваіх справіцца лягчэй. Праверым?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</w:t>
      </w:r>
      <w:r>
        <w:rPr>
          <w:i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Праца ў парах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Папрацуем у парах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(</w:t>
      </w:r>
      <w:r>
        <w:rPr>
          <w:b/>
          <w:sz w:val="28"/>
          <w:szCs w:val="28"/>
          <w:lang w:val="be-BY"/>
        </w:rPr>
        <w:t>вучні працуюць з тэкстам, які змешчаны на картцы №1, картка са сказам у канверце)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(На картках ёсць абазначэнні падкрэслівання дзейнікаў, выказнікаў, даданых членаў сказа. 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атрымаў картку з _______, выпісвае з тэксту сказы  з аднароднымі дзейнікамі, хто атрымаў картку з</w:t>
      </w:r>
      <w:r>
        <w:rPr>
          <w:i/>
          <w:sz w:val="28"/>
          <w:szCs w:val="28"/>
          <w:lang w:val="be-BY"/>
        </w:rPr>
        <w:t xml:space="preserve"> ‗‗‗‗‗‗‗</w:t>
      </w:r>
      <w:r>
        <w:rPr>
          <w:sz w:val="28"/>
          <w:szCs w:val="28"/>
          <w:lang w:val="be-BY"/>
        </w:rPr>
        <w:t xml:space="preserve">, выпісвае сказы з аднароднымі выказнікамі, хто атрымаў картку з ~~~~~~, выпісвае сказы з аднароднымі даданымі членамі сказа. </w:t>
      </w:r>
      <w:r>
        <w:rPr>
          <w:color w:val="000000"/>
          <w:sz w:val="28"/>
          <w:szCs w:val="28"/>
        </w:rPr>
        <w:t>Вы ў парах прачытаеце сказ, параіцеся з суседам, знойдзеце аднародныя члены сказа</w:t>
      </w:r>
      <w:r>
        <w:rPr>
          <w:color w:val="000000"/>
          <w:sz w:val="28"/>
          <w:szCs w:val="28"/>
          <w:lang w:val="be-BY"/>
        </w:rPr>
        <w:t xml:space="preserve"> і выпішыце сказ</w:t>
      </w:r>
      <w:r>
        <w:rPr>
          <w:color w:val="000000"/>
          <w:sz w:val="28"/>
          <w:szCs w:val="28"/>
        </w:rPr>
        <w:t>. Хто выканае заданне – падымае руку.</w:t>
      </w:r>
      <w:r>
        <w:rPr>
          <w:color w:val="000000"/>
          <w:sz w:val="28"/>
          <w:szCs w:val="28"/>
          <w:lang w:val="be-BY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ртка №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мянілася, папрыгажэла сучасная вёска. Людзі пабудавалі новыя дамы, клуб, школу, бальніцу і дзіцячы садок. Каля гэтых будынкаў раскінуліся ўтульныя дворыкі, пляцоўкі, кветнікі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ртка №2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sz w:val="28"/>
          <w:szCs w:val="28"/>
          <w:lang w:val="be-BY"/>
        </w:rPr>
        <w:t xml:space="preserve">(Раздаю рамонкі, у цэнтры якіх запісаны сказ. </w:t>
      </w:r>
      <w:r>
        <w:rPr>
          <w:i/>
          <w:sz w:val="28"/>
          <w:szCs w:val="28"/>
        </w:rPr>
        <w:t>Адно слова выдзелена.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Трэба дапісаць словы на пялёстках, якія могуць замяніць выдзеленае слова. У вас павінны атрымацца сказы з аднароднымі членамі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якой інтанацыяй будзем чытаць аднародныя члены сказа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з інтанацыяй пералічэння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беларускіх лясах водзяцц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  <w:lang w:val="be-BY"/>
        </w:rPr>
        <w:t>звяры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u w:val="single"/>
        </w:rPr>
        <w:t>Ягады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ў лесе вабяць цудоўным пахам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ія вы малайцы! Я задаволена вашай працай і мы падарожнічаем далей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 забыліся пра падарожныя сшыткі? 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. Работа ў сшытку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be-BY"/>
        </w:rPr>
        <w:t xml:space="preserve">Прапаную вам у свае падарожныя сшыткі запісаць пад дыктоўку сказы. 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be-BY"/>
        </w:rPr>
        <w:t xml:space="preserve">Два </w:t>
      </w:r>
      <w:r>
        <w:rPr>
          <w:i/>
          <w:color w:val="000000"/>
          <w:sz w:val="28"/>
          <w:szCs w:val="28"/>
        </w:rPr>
        <w:t>вучан</w:t>
      </w:r>
      <w:r>
        <w:rPr>
          <w:i/>
          <w:color w:val="000000"/>
          <w:sz w:val="28"/>
          <w:szCs w:val="28"/>
          <w:lang w:val="be-BY"/>
        </w:rPr>
        <w:t>і</w:t>
      </w:r>
      <w:r>
        <w:rPr>
          <w:i/>
          <w:color w:val="000000"/>
          <w:sz w:val="28"/>
          <w:szCs w:val="28"/>
        </w:rPr>
        <w:t xml:space="preserve"> працу</w:t>
      </w:r>
      <w:r>
        <w:rPr>
          <w:i/>
          <w:color w:val="000000"/>
          <w:sz w:val="28"/>
          <w:szCs w:val="28"/>
          <w:lang w:val="be-BY"/>
        </w:rPr>
        <w:t>юць</w:t>
      </w:r>
      <w:r>
        <w:rPr>
          <w:i/>
          <w:color w:val="000000"/>
          <w:sz w:val="28"/>
          <w:szCs w:val="28"/>
        </w:rPr>
        <w:t xml:space="preserve"> каля дошкі.)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На лясной палянцы працавітыя </w:t>
      </w:r>
      <w:r>
        <w:rPr>
          <w:b/>
          <w:bCs/>
          <w:color w:val="000000"/>
          <w:sz w:val="28"/>
          <w:szCs w:val="28"/>
          <w:u w:val="single"/>
          <w:lang w:val="be-BY"/>
        </w:rPr>
        <w:t>мурашкі</w:t>
      </w:r>
      <w:r>
        <w:rPr>
          <w:b/>
          <w:bCs/>
          <w:color w:val="000000"/>
          <w:sz w:val="28"/>
          <w:szCs w:val="28"/>
          <w:lang w:val="be-BY"/>
        </w:rPr>
        <w:t xml:space="preserve"> і вясёлыя </w:t>
      </w:r>
      <w:r>
        <w:rPr>
          <w:b/>
          <w:bCs/>
          <w:color w:val="000000"/>
          <w:sz w:val="28"/>
          <w:szCs w:val="28"/>
          <w:u w:val="single"/>
          <w:lang w:val="be-BY"/>
        </w:rPr>
        <w:t xml:space="preserve">павучкі </w:t>
      </w:r>
      <w:r>
        <w:rPr>
          <w:b/>
          <w:bCs/>
          <w:color w:val="000000"/>
          <w:sz w:val="28"/>
          <w:szCs w:val="28"/>
          <w:lang w:val="be-BY"/>
        </w:rPr>
        <w:t xml:space="preserve">гуляюць у хованкі. </w:t>
      </w:r>
      <w:r>
        <w:rPr>
          <w:b/>
          <w:bCs/>
          <w:sz w:val="28"/>
          <w:szCs w:val="28"/>
          <w:u w:val="single"/>
          <w:lang w:val="be-BY"/>
        </w:rPr>
        <w:t>Бярозы,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u w:val="single"/>
          <w:lang w:val="be-BY"/>
        </w:rPr>
        <w:t>асіны,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u w:val="single"/>
          <w:lang w:val="be-BY"/>
        </w:rPr>
        <w:t>клёны</w:t>
      </w:r>
      <w:r>
        <w:rPr>
          <w:b/>
          <w:bCs/>
          <w:sz w:val="28"/>
          <w:szCs w:val="28"/>
          <w:lang w:val="be-BY"/>
        </w:rPr>
        <w:t xml:space="preserve"> падарылі рэчцы свае лісцікі-караблікі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be-BY"/>
        </w:rPr>
        <w:t xml:space="preserve">Знайдзіце і падкрэсліце аднародныя члены сказа.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Якім членам сказа з’яўляюцца аднородныя члены?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i/>
          <w:color w:val="000000"/>
          <w:sz w:val="28"/>
          <w:szCs w:val="28"/>
          <w:lang w:val="be-BY"/>
        </w:rPr>
        <w:t>(Дзейніка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цяпер папрацуем самастой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6. Самастой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 слоў складзіце і запішыце сказ з аднароднымі членамі сказа.</w:t>
      </w:r>
    </w:p>
    <w:p>
      <w:pPr>
        <w:pStyle w:val="Style16"/>
        <w:spacing w:lineRule="auto" w:line="360" w:before="0" w:after="150"/>
        <w:jc w:val="both"/>
        <w:rPr/>
      </w:pPr>
      <w:r>
        <w:rPr>
          <w:bCs/>
          <w:sz w:val="28"/>
          <w:szCs w:val="28"/>
          <w:lang w:val="be-BY"/>
        </w:rPr>
        <w:t>(</w:t>
      </w:r>
      <w:r>
        <w:rPr>
          <w:b/>
          <w:bCs/>
          <w:sz w:val="28"/>
          <w:szCs w:val="28"/>
          <w:lang w:val="be-BY"/>
        </w:rPr>
        <w:t>закружыліся, чырвоныя, у, жоўтыя, і, карагодзе, сыраежкі</w:t>
      </w:r>
      <w:r>
        <w:rPr>
          <w:bCs/>
          <w:sz w:val="28"/>
          <w:szCs w:val="28"/>
          <w:lang w:val="be-BY"/>
        </w:rPr>
        <w:t>)</w:t>
      </w:r>
    </w:p>
    <w:p>
      <w:pPr>
        <w:pStyle w:val="Style16"/>
        <w:spacing w:lineRule="auto" w:line="360" w:before="0" w:after="15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 карагодзе закружыліся жоўтыя і чырвоныя сыраежк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завіце аднародныя члены сказа ў гэтым сказе і слова да якога яны адносяцц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ая ….. восень!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поўніце і запішыце сказ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чытайце ўсе сказы, якія вы запісалі сёння ў сшытак падарожніка.</w:t>
      </w:r>
    </w:p>
    <w:p>
      <w:pPr>
        <w:pStyle w:val="Style16"/>
        <w:spacing w:lineRule="auto" w:line="36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Восень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Восень залатая сее казку на зямлі.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На лясной палянцы працавітыя мурашкі і вясёлыя павучкі гуляюць у хованкі.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Бярозы, асіны, клёны падарылі рэчцы свае лісцікі-караблікі.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У карагодзе закружыліся жоўтыя і чырвоныя сыраежкі.</w:t>
      </w:r>
    </w:p>
    <w:p>
      <w:pPr>
        <w:pStyle w:val="Style16"/>
        <w:spacing w:lineRule="auto" w:line="360" w:before="0" w:after="0"/>
        <w:ind w:firstLine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Якая цудоўная восень!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о ў вас атрымалася?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be-BY"/>
        </w:rPr>
        <w:t>тэкст</w:t>
      </w:r>
      <w:r>
        <w:rPr>
          <w:i/>
          <w:color w:val="000000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эта тэкст-апісанне ці тэкст-апавяданне?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be-BY"/>
        </w:rPr>
        <w:t>тэкст – апісанне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ІІ. Падвядзенне вынікаў урок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канчваецца наша падарожжа, што вы запомніце з яго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члены сказа называюцца аднароднымі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мі членамі сказа могуць быць аднародныя члены сказа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мы будзем іх падкрэсліваць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якой інтанацыяй будзем чытаць аднародныя члены сказ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лепш запомніць падарожжа, складзем сінквей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інквейн – гэта верш, які складаецца з 5 радкоў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радок – гэта 1 слова (назоўні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 радок – гэта 2 словы  (прыметнікі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 радок – 3 словы (дзеяслов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 радок – ска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 радок – 1 слов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ладанне сінквей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:                                                       Вучн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раз у нас быў…..                                          Ур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і?                                                                   Беларускі, цікав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(пазнавальны, вясёл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мы рабілі на ўроку                                  Пісалі, чыталі, слухал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еларускай мовы?                                            Не тольк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находзіл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днародныя члены, але і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ове роднай размаўлял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ІІІ. Дамашняе заданн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р. 8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Дома вам трэба будзе запісаць тэкст і падкрэсліць аднародныя члены ск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ІХ. Рэфлексі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 дошцы запісаны слов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(смяяцца, радавацца, крычаць, сумаваць, плакаць, скакаць, турбавацца, адпачываць, працаваць, ганарыцц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рачытайце словы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кой часцінай мовы яны з’яўляюцц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апоўніце сказ гэтымі словамі, каб яны адлюстроўвалі ваш настрой пасля ўрок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не хочацца 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(Мне хочацца смяяцца, радавацца, скакаць, ганарыцца сабо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(Мне хочацца сумаваць, плакаць, турбавацца і г.д.)</w:t>
      </w:r>
    </w:p>
    <w:p>
      <w:pPr>
        <w:pStyle w:val="Style16"/>
        <w:spacing w:lineRule="auto" w:line="360" w:before="0" w:after="150"/>
        <w:ind w:firstLine="708"/>
        <w:jc w:val="both"/>
        <w:rPr/>
      </w:pPr>
      <w:r>
        <w:rPr>
          <w:color w:val="000000"/>
          <w:sz w:val="28"/>
          <w:szCs w:val="28"/>
          <w:lang w:val="be-BY"/>
        </w:rPr>
        <w:t xml:space="preserve">Мне спадабалася сёння працаваць з такімі таленавітымі і зацікаўленымі вучнямі, якія імкнуцца размаўляць на роднай мове і з павагай ставяцца да яе.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12:00Z</dcterms:created>
  <dc:creator>Admin</dc:creator>
  <dc:description/>
  <cp:keywords/>
  <dc:language>en-US</dc:language>
  <cp:lastModifiedBy>Admin</cp:lastModifiedBy>
  <cp:lastPrinted>2017-10-17T15:54:00Z</cp:lastPrinted>
  <dcterms:modified xsi:type="dcterms:W3CDTF">2020-03-23T09:00:00Z</dcterms:modified>
  <cp:revision>9</cp:revision>
  <dc:subject/>
  <dc:title/>
</cp:coreProperties>
</file>